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华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华医院住院部改造工程（原勤丰工业集中区管理综合大楼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7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丽华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江苏城工建筑设计研究院有限公司、常州筑鑫建筑结构设计事务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51-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2T10:19:00Z</cp:lastPrinted>
  <dcterms:modified xsi:type="dcterms:W3CDTF">2024-11-22T08:17:00Z</dcterms:modified>
  <cp:revision>365</cp:revision>
  <dc:subject/>
  <dc:title> </dc:title>
</cp:coreProperties>
</file>