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蔚然汽车销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蔚然汽车销售服务有限公司万象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60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蔚然汽车销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标注</w:t>
            </w:r>
            <w:r>
              <w:rPr/>
              <w:t>K</w:t>
            </w:r>
            <w:r>
              <w:rPr/>
              <w:t>轴交</w:t>
            </w:r>
            <w:r>
              <w:rPr/>
              <w:t>12~13</w:t>
            </w:r>
            <w:r>
              <w:rPr/>
              <w:t>轴处通道宽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机房内未考虑接地及等电位联结，不满足</w:t>
            </w:r>
            <w:r>
              <w:rPr>
                <w:rFonts w:cs="宋体;SimSun" w:ascii="宋体;SimSun" w:hAnsi="宋体;SimSun"/>
              </w:rPr>
              <w:t>GB51348-2019.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5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工程，电气设计内容不应仅为消防电气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房应设置火灾探测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部分无窗的房间未按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设计新风，部分无窗房间排风设置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排烟区域相关的补风设计未见（消防专篇同步补充相关说明），部分排烟设计参数为“</w:t>
            </w:r>
            <w:r>
              <w:rPr>
                <w:rFonts w:cs="宋体;SimSun" w:ascii="宋体;SimSun" w:hAnsi="宋体;SimSun"/>
              </w:rPr>
              <w:t>?”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0T09:37:00Z</cp:lastPrinted>
  <dcterms:modified xsi:type="dcterms:W3CDTF">2024-11-20T07:25:00Z</dcterms:modified>
  <cp:revision>341</cp:revision>
  <dc:subject/>
  <dc:title> </dc:title>
</cp:coreProperties>
</file>