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小菜园南京餐饮管理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小菜园南京餐饮管理有限责任公司常州天宁万象城店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26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燃气厨房内</w:t>
            </w:r>
            <w:r>
              <w:rPr>
                <w:rFonts w:cs="宋体;SimSun" w:ascii="宋体;SimSun" w:hAnsi="宋体;SimSun"/>
              </w:rPr>
              <w:t>GC0612</w:t>
            </w:r>
            <w:r>
              <w:rPr>
                <w:rFonts w:ascii="宋体;SimSun" w:hAnsi="宋体;SimSun" w:cs="宋体;SimSun"/>
              </w:rPr>
              <w:t>封堵应与改造图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专篇内容不全，设计范围内的隔断、固定家具等材料应明确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做法、尺寸等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表内插座应采用安全型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回路电流互感器规格太小应放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（装修）</w:t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/>
        <w:t>2024.11.18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小菜园南京餐饮管理有限责任公司常州天宁万象城店（原常化厂及周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装修（建筑、电气专业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邢□、许□、张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、盛□、袁蓓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徐荣华□、汤□、程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唐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健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杨晓东</w:t>
            </w:r>
            <w:r>
              <w:rPr>
                <w:sz w:val="24"/>
              </w:rPr>
              <w:t>、杨重义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空调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蒋</w:t>
            </w:r>
            <w:r>
              <w:rPr>
                <w:sz w:val="24"/>
              </w:rPr>
              <w:t>□</w:t>
            </w:r>
            <w:r>
              <w:rPr>
                <w:sz w:val="28"/>
                <w:szCs w:val="28"/>
              </w:rPr>
              <w:t>、顾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菜园南京餐饮管理有限责任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4T13:56:00Z</cp:lastPrinted>
  <dcterms:modified xsi:type="dcterms:W3CDTF">2024-11-18T06:48:00Z</dcterms:modified>
  <cp:revision>333</cp:revision>
  <dc:subject/>
  <dc:title> </dc:title>
</cp:coreProperties>
</file>