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指福门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指福门餐饮管理有限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1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指福门餐饮管理有限公司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商业部分</w:t>
            </w:r>
            <w:r>
              <w:rPr>
                <w:rFonts w:cs="宋体;SimSun" w:ascii="宋体;SimSun" w:hAnsi="宋体;SimSun"/>
                <w:sz w:val="20"/>
                <w:szCs w:val="21"/>
              </w:rPr>
              <w:t>))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429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30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指福门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指福门餐饮管理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燃气厨房内</w:t>
            </w:r>
            <w:r>
              <w:rPr>
                <w:rFonts w:cs="宋体;SimSun" w:ascii="宋体;SimSun" w:hAnsi="宋体;SimSun"/>
              </w:rPr>
              <w:t>GC</w:t>
            </w:r>
            <w:r>
              <w:rPr>
                <w:rFonts w:cs="宋体;SimSun" w:ascii="宋体;SimSun" w:hAnsi="宋体;SimSun"/>
              </w:rPr>
              <w:t>0612</w:t>
            </w:r>
            <w:r>
              <w:rPr>
                <w:rFonts w:ascii="宋体;SimSun" w:hAnsi="宋体;SimSun" w:cs="宋体;SimSun"/>
              </w:rPr>
              <w:t>封堵应与改造图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明档区的加热方式是否产生油烟应明确，设置电加热设备的操作区装修材料应明确燃烧性能等级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消防专篇内容不全，设计范围内的隔断、固定家具等材料应明确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餐饮区按固定座位计算疏散人数，装修设计应将固定隔断、固定座位设计到位（包括做法、尺寸等）设计深度不满足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指福门餐饮管理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指福门餐饮管理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表内插座应采用安全型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保护整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A</w:t>
            </w:r>
            <w:r>
              <w:rPr>
                <w:szCs w:val="21"/>
              </w:rPr>
              <w:t>的配电回路宜采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平方导线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与原设计核对进线回路的来源和规格。标注进线回路线路规格和前级保护整定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进线回路电流互感器规格太小应放大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15:58:00Z</cp:lastPrinted>
  <dcterms:modified xsi:type="dcterms:W3CDTF">2024-11-18T06:47:00Z</dcterms:modified>
  <cp:revision>370</cp:revision>
  <dc:subject/>
  <dc:title> </dc:title>
</cp:coreProperties>
</file>