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三井第二实验小学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三井第二实验小学（二期）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454"/>
        <w:gridCol w:w="1560"/>
        <w:gridCol w:w="309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井第二实验小学（二期）新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怡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怡超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11-15T10:10:00Z</cp:lastPrinted>
  <dcterms:modified xsi:type="dcterms:W3CDTF">2024-11-18T06:47:00Z</dcterms:modified>
  <cp:revision>84</cp:revision>
  <dc:subject/>
  <dc:title> </dc:title>
</cp:coreProperties>
</file>