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蝴蝶里餐饮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天宁区蝴蝶里餐饮有限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1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蝴蝶里餐饮有限公司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商业部分</w:t>
            </w:r>
            <w:r>
              <w:rPr>
                <w:rFonts w:cs="宋体;SimSun" w:ascii="宋体;SimSun" w:hAnsi="宋体;SimSun"/>
                <w:sz w:val="20"/>
                <w:szCs w:val="21"/>
              </w:rPr>
              <w:t>))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0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蝴蝶里餐饮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蝴蝶里餐饮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专篇内容不全，设计范围内的隔断、固定家具等材料应明确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餐饮区按固定座位计算疏散人数，装修设计应将固定隔断、固定座位设计到位（包括做法、尺寸等）设计深度不满足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蝴蝶里餐饮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蝴蝶里餐饮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房灯具等电气设备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不明确，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房潮湿区域照明配电回路未设置剩余电流保护措施，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9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专篇中引用了非江苏省标准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L-n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0</w:t>
            </w:r>
            <w:r>
              <w:rPr>
                <w:rFonts w:ascii="宋体;SimSun" w:hAnsi="宋体;SimSun" w:cs="宋体;SimSun"/>
              </w:rPr>
              <w:t>回路，导线相对断路器，规格偏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电流互感器规格偏小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15T14:53:00Z</cp:lastPrinted>
  <dcterms:modified xsi:type="dcterms:W3CDTF">2024-11-15T08:54:00Z</dcterms:modified>
  <cp:revision>343</cp:revision>
  <dc:subject/>
  <dc:title> </dc:title>
</cp:coreProperties>
</file>