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富晟汽车电子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富晟汽车电子（江苏）有限公司常州总部基地建设项目</w:t>
      </w:r>
      <w:r>
        <w:rPr>
          <w:rFonts w:eastAsia="仿宋" w:cs="仿宋" w:ascii="仿宋" w:hAnsi="仿宋"/>
          <w:sz w:val="32"/>
        </w:rPr>
        <w:t>-7#</w:t>
      </w:r>
      <w:r>
        <w:rPr>
          <w:rFonts w:ascii="仿宋" w:hAnsi="仿宋" w:cs="仿宋" w:eastAsia="仿宋"/>
          <w:sz w:val="32"/>
        </w:rPr>
        <w:t>厂房改造（原常州东方智能汽车产业园项目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0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晟汽车电子（江苏）有限公司常州总部基地建设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厂房改造（原常州东方智能汽车产业园项目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经济开发区潞城街道东关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66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东方智能汽车产业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期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晟汽车电子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德联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333333"/>
              </w:rPr>
              <w:t>改造面积</w:t>
            </w:r>
            <w:r>
              <w:rPr>
                <w:rFonts w:cs="Helvetica" w:ascii="Helvetica" w:hAnsi="Helvetica"/>
                <w:color w:val="333333"/>
              </w:rPr>
              <w:t>6306.9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晟汽车电子（江苏）有限公司常州总部基地建设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厂房改造（原常州东方智能汽车产业园项目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09</w:t>
            </w:r>
            <w:r>
              <w:rPr>
                <w:rFonts w:ascii="宋体;SimSun" w:hAnsi="宋体;SimSun" w:cs="宋体;SimSun"/>
              </w:rPr>
              <w:t>，新增夹层空间与一层上下窗间墙不满足</w:t>
            </w:r>
            <w:r>
              <w:rPr>
                <w:rFonts w:cs="宋体;SimSun" w:ascii="宋体;SimSun" w:hAnsi="宋体;SimSun"/>
              </w:rPr>
              <w:t>1.2m</w:t>
            </w:r>
            <w:r>
              <w:rPr>
                <w:rFonts w:ascii="宋体;SimSun" w:hAnsi="宋体;SimSun" w:cs="宋体;SimSun"/>
              </w:rPr>
              <w:t>（设置喷淋</w:t>
            </w:r>
            <w:r>
              <w:rPr>
                <w:rFonts w:cs="宋体;SimSun" w:ascii="宋体;SimSun" w:hAnsi="宋体;SimSun"/>
              </w:rPr>
              <w:t>0.8m</w:t>
            </w:r>
            <w:r>
              <w:rPr>
                <w:rFonts w:ascii="宋体;SimSun" w:hAnsi="宋体;SimSun" w:cs="宋体;SimSun"/>
              </w:rPr>
              <w:t>）的要求，《建筑设计防火规范》第</w:t>
            </w:r>
            <w:r>
              <w:rPr>
                <w:rFonts w:cs="宋体;SimSun" w:ascii="宋体;SimSun" w:hAnsi="宋体;SimSun"/>
              </w:rPr>
              <w:t>6.2.5</w:t>
            </w:r>
            <w:r>
              <w:rPr>
                <w:rFonts w:ascii="宋体;SimSun" w:hAnsi="宋体;SimSun" w:cs="宋体;SimSun"/>
              </w:rPr>
              <w:t>条，应增加此处的剖面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10,</w:t>
            </w:r>
            <w:r>
              <w:rPr>
                <w:rFonts w:ascii="宋体;SimSun" w:hAnsi="宋体;SimSun" w:cs="宋体;SimSun"/>
              </w:rPr>
              <w:t>厂房分隔后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部分房间疏散需经过洁净生产区在至</w:t>
            </w:r>
            <w:r>
              <w:rPr>
                <w:rFonts w:cs="宋体;SimSun" w:ascii="宋体;SimSun" w:hAnsi="宋体;SimSun"/>
              </w:rPr>
              <w:t>LT1</w:t>
            </w:r>
            <w:r>
              <w:rPr>
                <w:rFonts w:ascii="宋体;SimSun" w:hAnsi="宋体;SimSun" w:cs="宋体;SimSun"/>
              </w:rPr>
              <w:t>，不满足《建筑防火通用规范》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.1.2</w:t>
            </w:r>
            <w:r>
              <w:rPr>
                <w:rFonts w:ascii="宋体;SimSun" w:hAnsi="宋体;SimSun" w:cs="宋体;SimSun"/>
              </w:rPr>
              <w:t>条。三层平面亦存在车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经过车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疏散的情况，应同步调整。四层平面不应经过样品区进行疏散，应调整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ascii="宋体;SimSun" w:hAnsi="宋体;SimSun" w:cs="宋体;SimSun"/>
              </w:rPr>
              <w:t>，复核防静电环氧地坪能否满足燃烧性能等级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的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6</w:t>
            </w:r>
            <w:r>
              <w:rPr>
                <w:rFonts w:ascii="宋体;SimSun" w:hAnsi="宋体;SimSun" w:cs="宋体;SimSun"/>
              </w:rPr>
              <w:t>，中间仓库应注明储存物品的火灾危险性类比，具体为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还是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。</w:t>
            </w:r>
            <w:r>
              <w:rPr>
                <w:rFonts w:cs="宋体;SimSun" w:ascii="宋体;SimSun" w:hAnsi="宋体;SimSun"/>
              </w:rPr>
              <w:t>LT2</w:t>
            </w:r>
            <w:r>
              <w:rPr>
                <w:rFonts w:ascii="宋体;SimSun" w:hAnsi="宋体;SimSun" w:cs="宋体;SimSun"/>
              </w:rPr>
              <w:t>区域不应再增设报警阀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24</w:t>
            </w:r>
            <w:r>
              <w:rPr>
                <w:rFonts w:ascii="宋体;SimSun" w:hAnsi="宋体;SimSun" w:cs="宋体;SimSun"/>
              </w:rPr>
              <w:t>，部分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厚安全玻璃使用面积超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一层至二层增加电梯，设计说明中应有相应参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附件一中有三防漆涂覆工艺，应明确具体位置，是否为喷漆工艺，是否为甲乙类工段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云飞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文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晟汽车电子（江苏）有限公司常州总部基地建设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厂房改造（原常州东方智能汽车产业园项目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地梁层，楼梯间、电梯间结构布置与建筑不符；根据建筑构造，补充复核梁柱荷载输入依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四层活荷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与建筑荷载限值不符，仓库、档案库等活荷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不满足要求；新增货梯顶层吊钩及安装施工荷载是否考虑；全面自校复核并回复结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文本信息，质量比、刚度比、周期比等异常，复核原因并回复。局部夹层宜按照并层包络设计，夹层构件信息、荷载输入显示重叠不清，已重新拆分并自校复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局部改造处，因提供改造前实配钢筋与改造后梁、板、柱计算结果的比对分析，复核分析对原有基础、结构整体刚度、重力荷载代表值变化情况等影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补充复核钢平台防火计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未见楼板加固、梁加固、加固连接节点等相关加固计算，补充复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总说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，新增混凝土加固部位，强度等级不满足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367-2013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：结构消防专篇应采用改造类结构消防设计专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：钢梁与原结构梁连接节点，锚栓长度应结合梁宽优化设计；全面复核类似节点处，梁宽是否满足锚栓长度要求，如新增雨棚、钢梁等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新增钢结构雨棚处，补充复核原框架梁（无楼板处）抗扭计算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3</w:t>
            </w:r>
            <w:r>
              <w:rPr>
                <w:rFonts w:ascii="宋体;SimSun" w:hAnsi="宋体;SimSun" w:cs="宋体;SimSun"/>
              </w:rPr>
              <w:t>轴处新增钢梁，与计算模型不一致，其余类似部位全面自查修改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孜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晟汽车电子（江苏）有限公司常州总部基地建设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厂房改造（原常州东方智能汽车产业园项目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三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附近建筑灭火器是否可以保护到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核算一下自喷系统配水管入口水压是否符合</w:t>
            </w:r>
            <w:r>
              <w:rPr/>
              <w:t>G</w:t>
            </w:r>
            <w:r>
              <w:rPr/>
              <w:t>B 50084-2017</w:t>
            </w:r>
            <w:r>
              <w:rPr/>
              <w:t>第</w:t>
            </w:r>
            <w:r>
              <w:rPr/>
              <w:t>8</w:t>
            </w:r>
            <w:r>
              <w:rPr/>
              <w:t>.0.7</w:t>
            </w:r>
            <w:r>
              <w:rPr/>
              <w:t>条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报警阀后测试管上未见流量计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采用的减压稳压消火栓应注明具体型号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卫生间内洁具无定位尺寸，核实一下</w:t>
            </w:r>
            <w:r>
              <w:rPr/>
              <w:t>设有排水立管的蹲坑处尺寸是否合理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房房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小健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晟汽车电子（江苏）有限公司常州总部基地建设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厂房改造（原常州东方智能汽车产业园项目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计依据缺《建筑内部装修设计防火规范》</w:t>
            </w:r>
            <w:r>
              <w:rPr>
                <w:szCs w:val="21"/>
              </w:rPr>
              <w:t>GB50222-2017</w:t>
            </w:r>
            <w:r>
              <w:rPr>
                <w:szCs w:val="21"/>
              </w:rPr>
              <w:t>，设备、线路的安装应满足</w:t>
            </w:r>
            <w:r>
              <w:rPr>
                <w:szCs w:val="21"/>
              </w:rPr>
              <w:t>4.0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0.17</w:t>
            </w:r>
            <w:r>
              <w:rPr>
                <w:szCs w:val="21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照明设计应满足</w:t>
            </w:r>
            <w:r>
              <w:rPr>
                <w:szCs w:val="21"/>
              </w:rPr>
              <w:t>GB55016-202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3.3~3.3.7</w:t>
            </w:r>
            <w:r>
              <w:rPr>
                <w:szCs w:val="21"/>
              </w:rPr>
              <w:t>条中的相关要求。长时间视觉作业的场所，统一眩光值</w:t>
            </w:r>
            <w:r>
              <w:rPr>
                <w:szCs w:val="21"/>
              </w:rPr>
              <w:t>UGR</w:t>
            </w:r>
            <w:r>
              <w:rPr>
                <w:szCs w:val="21"/>
              </w:rPr>
              <w:t>不应高于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</w:t>
            </w:r>
            <w:r>
              <w:rPr/>
              <w:t>、排烟系统的控制应满足</w:t>
            </w:r>
            <w:r>
              <w:rPr/>
              <w:t>GB51251-2017</w:t>
            </w:r>
            <w:r>
              <w:rPr/>
              <w:t>第</w:t>
            </w:r>
            <w:r>
              <w:rPr/>
              <w:t>5.2</w:t>
            </w:r>
            <w:r>
              <w:rPr/>
              <w:t>节各条的要求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4</w:t>
            </w:r>
            <w:r>
              <w:rPr/>
              <w:t>、应急照明的两路供电应在所在防火分区内自动切换。</w:t>
            </w:r>
            <w:r>
              <w:rPr/>
              <w:t>GB55037-2022</w:t>
            </w:r>
            <w:r>
              <w:rPr/>
              <w:t>第</w:t>
            </w:r>
            <w:r>
              <w:rPr/>
              <w:t>10.1.6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5</w:t>
            </w:r>
            <w:r>
              <w:rPr/>
              <w:t>、一层动力中心不应设在卫生间下方。</w:t>
            </w:r>
            <w:r>
              <w:rPr/>
              <w:t>GB55024-2022</w:t>
            </w:r>
            <w:r>
              <w:rPr/>
              <w:t>第</w:t>
            </w:r>
            <w:r>
              <w:rPr/>
              <w:t>2.0.3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、排烟风机、补风机配电回路应采用矿物绝缘电缆。</w:t>
            </w:r>
            <w:r>
              <w:rPr/>
              <w:t>GB50016-2014</w:t>
            </w:r>
            <w:r>
              <w:rPr/>
              <w:t>（</w:t>
            </w:r>
            <w:r>
              <w:rPr/>
              <w:t>2018</w:t>
            </w:r>
            <w:r>
              <w:rPr/>
              <w:t>版）第</w:t>
            </w:r>
            <w:r>
              <w:rPr/>
              <w:t>10.1.10-3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核并说明园区变电所的高压电源和变压器设置情况，应满足二级负荷的供电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电施</w:t>
            </w:r>
            <w:r>
              <w:rPr/>
              <w:t>0</w:t>
            </w:r>
            <w:r>
              <w:rPr/>
              <w:t>2</w:t>
            </w:r>
            <w:r>
              <w:rPr/>
              <w:t>：</w:t>
            </w:r>
            <w:r>
              <w:rPr>
                <w:szCs w:val="21"/>
              </w:rPr>
              <w:t>灯具能效值不满足</w:t>
            </w:r>
            <w:r>
              <w:rPr>
                <w:szCs w:val="21"/>
              </w:rPr>
              <w:t>GB/T50034-2024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3.10</w:t>
            </w:r>
            <w:r>
              <w:rPr>
                <w:szCs w:val="21"/>
              </w:rPr>
              <w:t>条的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电施</w:t>
            </w:r>
            <w:r>
              <w:rPr/>
              <w:t>0</w:t>
            </w:r>
            <w:r>
              <w:rPr/>
              <w:t>3</w:t>
            </w:r>
            <w:r>
              <w:rPr/>
              <w:t>：插座全部采用安全型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/>
              <w:t>4</w:t>
            </w:r>
            <w:r>
              <w:rPr/>
              <w:t>、电施</w:t>
            </w:r>
            <w:r>
              <w:rPr/>
              <w:t>0</w:t>
            </w:r>
            <w:r>
              <w:rPr/>
              <w:t>6</w:t>
            </w:r>
            <w:r>
              <w:rPr/>
              <w:t>：火灾自动报警系统图线路选型中补充燃烧性能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/>
              <w:t>电施</w:t>
            </w:r>
            <w:r>
              <w:rPr/>
              <w:t>0</w:t>
            </w:r>
            <w:r>
              <w:rPr/>
              <w:t>7</w:t>
            </w:r>
            <w:r>
              <w:rPr/>
              <w:t>：疏散照明照度表格内容与设计说明不一致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一层埋地线路穿管选型与设计说明不一致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未见</w:t>
            </w:r>
            <w:r>
              <w:rPr/>
              <w:t>排烟风机、补风机配电平面图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8</w:t>
            </w:r>
            <w:r>
              <w:rPr/>
              <w:t>、有外窗采光的房间，控制灯列宜与窗平行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9</w:t>
            </w:r>
            <w:r>
              <w:rPr/>
              <w:t>、原设计的应急照明是非集中控制型，本设计采用集中控制型，楼梯间和变电所应急照明不能沿用原有灯具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、缺</w:t>
            </w:r>
            <w:r>
              <w:rPr/>
              <w:t>3</w:t>
            </w:r>
            <w:r>
              <w:rPr/>
              <w:t>.500</w:t>
            </w:r>
            <w:r>
              <w:rPr/>
              <w:t>夹层应急照明设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志建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晟汽车电子（江苏）有限公司常州总部基地建设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厂房改造（原常州东方智能汽车产业园项目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说明：压缩空气系统不在审查单位内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防烟分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长度大于净高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倍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下列位置未设排烟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0</w:t>
            </w:r>
            <w:r>
              <w:rPr>
                <w:rFonts w:ascii="宋体;SimSun" w:hAnsi="宋体;SimSun" w:cs="宋体;SimSun"/>
              </w:rPr>
              <w:t>条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二层排烟风管穿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左侧生产辅材库、物料库隔墙处（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）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四层排烟风管穿过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上侧档案室左、右侧墙处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下列位置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二层空调送回风管穿过右上侧</w:t>
            </w:r>
            <w:r>
              <w:rPr>
                <w:rFonts w:cs="宋体;SimSun" w:ascii="宋体;SimSun" w:hAnsi="宋体;SimSun"/>
              </w:rPr>
              <w:t>NG</w:t>
            </w:r>
            <w:r>
              <w:rPr>
                <w:rFonts w:ascii="宋体;SimSun" w:hAnsi="宋体;SimSun" w:cs="宋体;SimSun"/>
              </w:rPr>
              <w:t>品存储（丙类）防火墙处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一层工艺排风管穿过中间仓库下侧及右下侧防火墙处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四层防烟分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清晰高度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违反施工图设计文件深度规定：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：中间仓库面积未标注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房间面积未标注；门、窗及防火卷帘未标注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无楼梯通风窗及补风窗面积计算详图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部分排烟防火阀、防火阀未标注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3.3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空调送风管采用纤维织物风管，风管穿过房间隔墙处未设置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4</w:t>
            </w:r>
            <w:r>
              <w:rPr>
                <w:rFonts w:ascii="宋体;SimSun" w:hAnsi="宋体;SimSun" w:cs="宋体;SimSun"/>
              </w:rPr>
              <w:t>条（并核送风管是否不跨越防火分区）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无冷热量计量装置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45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四层档案室如常有人，则应送新风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设计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73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5~6.6</w:t>
            </w:r>
            <w:r>
              <w:rPr>
                <w:rFonts w:ascii="宋体;SimSun" w:hAnsi="宋体;SimSun" w:cs="宋体;SimSun"/>
              </w:rPr>
              <w:t>节要求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章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、二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右走道如属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73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5.7</w:t>
            </w:r>
            <w:r>
              <w:rPr>
                <w:rFonts w:ascii="宋体;SimSun" w:hAnsi="宋体;SimSun" w:cs="宋体;SimSun"/>
              </w:rPr>
              <w:t>条定义的走道，则应设排烟设施，应与建筑专业确认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变电所通风措施应说明，如为气体灭火，则其通风系统控制要求应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耀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建忠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5T15:48:00Z</cp:lastPrinted>
  <dcterms:modified xsi:type="dcterms:W3CDTF">2024-11-15T08:54:00Z</dcterms:modified>
  <cp:revision>354</cp:revision>
  <dc:subject/>
  <dc:title> </dc:title>
</cp:coreProperties>
</file>