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煤科工集团常州研究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煤科工集团常州研究院有限公司新建科创中心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常州研究院有限公司新建科创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木梳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煤科工集团常州研究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常州研究院有限公司新建科创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校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15T08:55:00Z</dcterms:modified>
  <cp:revision>166</cp:revision>
  <dc:subject/>
  <dc:title> </dc:title>
</cp:coreProperties>
</file>