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佛教协会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钟楼禅逸文化街区一期项目</w:t>
      </w:r>
      <w:r>
        <w:rPr>
          <w:rFonts w:eastAsia="仿宋" w:cs="仿宋" w:ascii="仿宋" w:hAnsi="仿宋"/>
          <w:sz w:val="32"/>
        </w:rPr>
        <w:t>-5#</w:t>
      </w:r>
      <w:r>
        <w:rPr>
          <w:rFonts w:ascii="仿宋" w:hAnsi="仿宋" w:cs="仿宋" w:eastAsia="仿宋"/>
          <w:sz w:val="32"/>
        </w:rPr>
        <w:t>大雄宝殿结构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5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05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5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钟楼禅逸文化街区一期项目</w:t>
            </w:r>
            <w:r>
              <w:rPr/>
              <w:t>-5#</w:t>
            </w:r>
            <w:r>
              <w:rPr/>
              <w:t>大雄宝殿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东路以西、棕榈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市佛教协会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钟楼禅逸文化街区一期项目</w:t>
            </w:r>
            <w:r>
              <w:rPr/>
              <w:t>-5#</w:t>
            </w:r>
            <w:r>
              <w:rPr/>
              <w:t>大雄宝殿结构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1-04T13:32:00Z</cp:lastPrinted>
  <dcterms:modified xsi:type="dcterms:W3CDTF">2024-11-12T07:53:00Z</dcterms:modified>
  <cp:revision>50</cp:revision>
  <dc:subject/>
  <dc:title> </dc:title>
</cp:coreProperties>
</file>