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凌凌漆文化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凌凌漆文化娱乐有限公司（原和平国际花苑</w:t>
      </w:r>
      <w:r>
        <w:rPr>
          <w:rFonts w:eastAsia="仿宋" w:cs="仿宋" w:ascii="仿宋" w:hAnsi="仿宋"/>
          <w:sz w:val="32"/>
        </w:rPr>
        <w:t>A6</w:t>
      </w:r>
      <w:r>
        <w:rPr>
          <w:rFonts w:ascii="仿宋" w:hAnsi="仿宋" w:cs="仿宋" w:eastAsia="仿宋"/>
          <w:sz w:val="32"/>
        </w:rPr>
        <w:t>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凌凌漆文化娱乐有限公司（原和平国际花苑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国际商业街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113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凌凌漆文化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凌凌漆文化娱乐有限公司（原和平国际花苑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凌凌漆文化娱乐有限公司（原和平国际花苑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凌凌漆文化娱乐有限公司（原和平国际花苑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安装的插座未标注防护等级要求，请补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机应设置就地电源控制措施，并应采取节能控制措施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（包括预留的台球桌上方的照明灯具）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3T11:13:00Z</cp:lastPrinted>
  <dcterms:modified xsi:type="dcterms:W3CDTF">2024-10-25T06:17:00Z</dcterms:modified>
  <cp:revision>339</cp:revision>
  <dc:subject/>
  <dc:title> </dc:title>
</cp:coreProperties>
</file>