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东方侏罗纪旅游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恐龙星球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面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2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2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2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恐龙星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东路东侧、河海东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方侏罗纪旅游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建筑设计研究院（集团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恐龙星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设计说明中未见室外消防设施防撞措施、消防设施标志标识等方面的描述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室外箱式消防泵站应单独报审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李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家佳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21T14:06:00Z</cp:lastPrinted>
  <dcterms:modified xsi:type="dcterms:W3CDTF">2024-10-23T07:48:00Z</dcterms:modified>
  <cp:revision>198</cp:revision>
  <dc:subject/>
  <dc:title> </dc:title>
</cp:coreProperties>
</file>